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ИППЗ, перечень выпус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) Научный семинар «Археология и история Пскова и Псковской земли». 1980. Тезисы докладов [Заседания 1–3] / Отв. ред. В.В. Седов; Псковское областное отделение ВООПИК, Псковский государственный объединенный историко-архитектурный и художественный музей-заповедник. Псков, 1980. 18 с. [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PDF</w:t>
        </w:r>
      </w:hyperlink>
      <w:r>
        <w:rPr>
          <w:rFonts w:cs="Arial" w:ascii="Arial" w:hAnsi="Arial"/>
          <w:sz w:val="22"/>
          <w:szCs w:val="22"/>
          <w:shd w:fill="FFFFFF" w:val="clear"/>
        </w:rPr>
        <w:t>]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) Археология и история Пскова и Псковской земли. Тезисы докладов научно-практической конференции [Заседания 4–6] / Псковский государственный объединенный историко-архитектурный и художественный музей-заповедник. Псков, 1982. 68 с. [Первоначальный тираж дефектный – тип. заказ 2104. Перепечатка тиража без дефектов – тип. заказ 3583]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3) Археология и история Пскова и Псковской земли. Тезисы докладов научно-практической конференции [Заседания 7–9] / Псковский государственный объединенный историко-архитектурный и художественный музей-заповедник. Псков, 1983. 54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4) Археология и история Пскова и Псковской земли. Тезисы докладов научно-практической конференции [Заседания 10–12] / Псковский государственный объединенный историко-архитектурный и художественный музей-заповедник. Псков, 1984. 62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) Археология и история Пскова и Псковской земли. Краткие тезисы докладов к предстоящей научно-практической конференции [Заседания 13–15] / Псковский государственный объединенный историко-архитектурный и художественный музей-заповедник. Псков, 1985. 80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6) Археология и история Пскова и Псковской земли. Тезисы докладов предстоящей научно-практической конференции [Заседания 16, 17] / Отв. ред. В.В. Седов; Псковский государственный объединенный историко-архитектурный и художественный музей-заповедник. Псков, 1986. 84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7) Археология и история Пскова и Псковской земли. Тезисы докладов научно-практической предстоящей конференции [Заседания 18–20] / Отв. ред. В.В. Седов; Псковский государственный объединенный историко-архитектурный и художественный музей-заповедник. Псков, 1987. 110 с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8) Археология и история Пскова и Псковской земли. Тезисы докладов научно-практической конференции [Заседания 21–23] / Отв. ред. В.В. Седов; Институт археологии АН СССР, Псковский государственный объединенный историко-архитектурный и художественный музей-заповедник, Псковская археологическая экспедиция. Псков, 1988. 156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9) Археология и история Пскова и Псковской земли. Тезисы докладов к предстоящей научной конференции по теме: «Древнерусское язычество и его традиции» [Заседание 26] / Отв. ред. В.В. Седов; Псковский государственный объединенный историко-архитектурный и художественный музей-заповедник, Институт археологии АН СССР. Псков, 1988. 64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0) Археология и история Пскова и Псковской земли. 1988. Тезисы докладов научно-практической конференции [Заседания 24, 25] / Отв. ред. В.В. Седов; Псковский государственный объединенный историко-архитектурный и художественный музей-заповедник, Институт археологии АН СССР. Псков, 1989. 102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1) Археология и история Пскова и Псковской земли. 1989. Тезисы докладов научно-практической конференции [Заседания 27, 28] / Отв. ред. В.В. Седов; Псковский государственный объединенный историко-архитектурный и художественный музей-заповедник, Институт археологии АН СССР. Псков, 1990. 104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2) Археология и история Пскова и Псковской земли. 1991. Материалы симпозиума [Заседания 32, 33] / Отв. ред. В.В. Седов; Институт археологии РАН, Псковский государственный научно-исследовательский археологический центр. Псков, 1992. 153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3) Археология и история Пскова и Псковской земли. 1992. Материалы семинара [Заседания 34, 35] / Отв. ред. В.В. Седов; Институт археологии РАН, Псковский государственный научно-исследовательский археологический центр. Псков, 1992. 97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4) Археология и история Пскова и Псковской земли. 1993. Материалы семинара [Заседания 36, 37] / Отв. ред. В.В. Седов; Псковский государственный научно-исследовательский археологический центр, Институт археологии РАН. Псков, 1994. 78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5) Археология и история Пскова и Псковской земли. 1994. Материалы научного семинара [Заседания 38, 39] / Отв. ред. В.В. Седов; Институт археологии РАН, Псковский государственный научно-исследовательский археологический центр. Псков, 1995. 87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6) Археология и история Пскова и Псковской земли. 1995. Материалы семинара [Заседания 40, 41] / Отв. ред. В.В. Седов; Псковский государственный научно-исследовательский археологический центр, Институт археологии РАН, Псковский государственный объединенный историко-архитектурный и художественный музей-заповедник. Псков, 1996. 134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7) Археология и история Пскова и Псковской земли. Материалы научного семинара 1996–1999 [Заседания 42–46] / Отв. ред. В.В. Седов; Ред. коллегия: О.К. Волочкова, Э.В. Королева, Т.В. Медникова, Б.Н. Харлашов; Институт археологии РАН, Псковский государственный объединенный историко-архитектурный и художественный музей-заповедник. Псков, 2000. 248 с. [С. 224–244: Указатель тезисов докладов, статей, публикаций, изданных в материалах научного семинара «Археология и история пскова и псковской земли» в 1980–2000 гг. Составители: О.Н. Николенко, Б.Н. Харлашов]. ISBN 5-93066-019-0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8) Археология и история Пскова и Псковской земли. Материалы научного семинара за 2000 год [Заседание 47] / Отв. ред. В.В. Седов; Ред. коллегия: О.К. Волочкова, Э.В. Королева, Т.В. Медникова, Б.Н. Харлашов; Институт археологии РАН, Псковский государственный объединенный историко-архитектурный и художественный музей-заповедник. Псков, 2001. 248 с. ISBN 5-93066-029-8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9) Археология и история Пскова и Псковской земли. Материалы научных семинаров за 2001–2002 гг. [Заседания 48, 49] / Отв. ред. В.В. Седов; Ред. коллегия: О.К. Волочкова, Э.В. Королева, М.И. Кулакова, Т.В. Медникова, Б.Н. Харлашов; Институт археологии РАН, Псковский государственный объединенный историко-архитектурный и художественный музей-заповедник. Псков, 2003. 248 с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0) Археология и история Пскова и Псковской земли. Материалы 50 научного семинара / Отв. ред. В.В. Седов; Ред. коллегия: О.К. Волочкова, Э.В. Королёва, М.И. Кулакова, И.К. Лабутина, Т.В. Медникова, Б.Н. Харлашов; Институт археологии РАН, Псковский государственный объединенный историко-архитектурный и художественный музей-заповедник. Псков, 2004. 412 с. В переплете. ISBN 5-350-00087-X. 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1) Археология и история Пскова и Псковской земли. Материалы LI научного семинара [2005 год], посвященного памяти академика В.В. Седова / Ред. коллегия: Т.Е. Ершова, М.И. Кулакова, И.К. Лабутина (ответственный редактор), Н.В. Лопатин, Т.В. Медникова, Р.Г. Подгорная, Б.Н. Харлашов; Институт археологии РАН, Псковский государственный объединенный историко-архитектурный и художественный музей-заповедник. Псков, 2006. 359 с. ISBN 5-94542-178-2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2) Археология и история Пскова и Псковской земли. Семинар имени академика В.В. Седова. Материалы LII заседания, посвященного памяти профессора А.Р. Артемьева / Ред. коллегия: В.А. Аракчеев, П.Г. Гайдуков, Л.Я. Костючук, И.К. Лабутина (ответственный редактор), Н.В. Лопатин, Вл.В. Седов, Б.Н. Харлашов, Е.А. Яковлева; Институт археологии РАН, Псковский археологический центр. Псков, 2007. 408 с. ISBN 978-5-94375-053-3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3) Археология и история Пскова и Псковской земли. Семинар имени академика В.В. Седова. Материалы LIII заседания (10–13 апреля 2007 года) / Ред. коллегия: П.Г. Гайдуков, И.О. Колосова, Л.Я. Костючук, Э.В. Королева, И.К. Лабутина (отв. редактор), Н.В. Лопатин, Вл.В. Седов, З.А. Тимошенкова, Б.Н. Харлашов, Е.А. Яковлева; Российский гуманитарный научный фонд, Институт археологии РАН, Псковский археологический центр. Псков, 2008. 416 с. ISBN 978-5-94375-069-4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4) Археология и история Пскова и Псковской земли. Семинар имени академика В.В. Седова. Материалы 54 заседания (15–17 апреля 2008 года) / Ред. коллегия: П.Г. Гайдуков, И.О. Колосова, Л.Я. Костючук, Э.В. Королева, И.К. Лабутина (отв. редактор), Н.В. Лопатин, Вл.В. Седов, З.А. Тимошенкова, Б.Н. Харлашов, Е.А. Яковлева; Институт археологии РАН, Государственный комитет Псковской области по культуре, Псковский археологический центр, Археологический центр Псковской области, Псковский музей-заповедник. Псков, 2009. 464 с. ISBN 978-5-94375-076-2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5) Археология и история Пскова и Псковской земли. Семинар имени академика В.В. Седова. Материалы 55-го заседания, посвященного юбилею профессора И.К. Лабутиной (13–15 апреля 2009 г.) / Ред. коллегия: П.Г. Гайдуков (отв. ред.), И.О. Колосова, Л.Я. Костючук, Э.В. Королева, И.К. Лабутина, Н.В. Лопатин, Вл.В. Седов, Б.Н. Харлашов, Е.А. Яковлева; Институт археологии РАН, Государственный комитет Псковской области по культуре, Псковский археологический центр, Археологический центр Псковской области, Псковский музей-заповедник. Псков, 2010. 312 с. Формат 70х100/16. ISBN 978-5-94375-088-5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6) Археология и история Пскова и Псковской земли. Семинар имени академика В.В. Седова. Материалы 56-го заседания, посвященного 130-летию Псковского археологического общества (7–9 апреля 2010 г.) / Ред. коллегия: П.Г. Гайдуков, Л.Я. Костючук, Э.В. Королева, И.К. Лабутина (отв. ред.), Н.В. Лопатин, Вл.В. Седов, Б.Н. Харлашов, Е.А. Яковлева; Институт археологии РАН, Государственный комитет Псковской области по культуре, Псковский археологический центр, Археологический центр Псковской области, Псковский музей-заповедник. М.; Псков, 2011. 311 с. ISBN 978-5-94375-118-9. 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7) Археология и история Пскова и Псковской земли. Семинар имени академика В.В. Седова. Материалы 57-го заседания (18–20 апреля 2011 г.) / Ред. коллегия: П.Г. Гайдуков, Л.Я. Костючук, Э.В. Королева, И.К. Лабутина (отв. ред.), Н.В. Лопатин, Вл.В. Седов, Б.Н. Харлашов, Е.А. Яковлева; Институт археологии РАН, Государственный комитет Псковской области по культуре, Псковский археологический центр, Археологический центр Псковской области, Псковский музей-заповедник. М.; Псков, 2011. 264 с. ISBN 978-5-94375-124-0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8) Археология и история Пскова и Псковской земли. Семинар имени академика В.В. Седова. Материалы 58-го заседания (17–19 апреля 2012 г.) / Ред. коллегия: П.Г. Гайдуков, Л.Я. Костючук, Э.В. Королёва, И.К. Лабутина, Н.В. Лопатин (отв. ред. выпуска), Е.В. Салмина (отв. секр.), Вл.В. Седов, Б.Н. Харлашов, Е.А. Яковлева; Институт археологии РАН, Археологический центр Псковской области, Псковский археологический центр, Псковский музей-заповедник. М.; Псков, 2013. 264 с. ISSN 2304-0076. ISBN 978-5-94375-147-9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shd w:fill="FFFFFF" w:val="clear"/>
        </w:rPr>
        <w:t>29) Археология и история Пскова и Псковской земли: Семинар им. академика В.В.Седова. Материалы 59-го заседания, 9-11 апреля 2013 г. (вып. 29) / Ред коллегия: П.Г. Гайдуков, Т.Ю. Закурина, Л.Я. Костючук, Э.В. Королёва, И.К. Лабутина, Н.В. Лопатин (отв. ред. выпуска), Е.В. Салмина (отв. секр.), Вл.В. Седов, Б.Н. Харлашов, Е.А. Яковлева; ИА РАН, Археол. центр Псковской обл.; Псковский археол. центр; Псковский музей-заповедник. М., Псков, СПб.: Нестор-история, 2014. 504 с. (70х100/16). ISBN 978-5-4469-02992-7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0) Археология и история Пскова и Псковской земли: семинар им. академика В.В.Седова. Материалы 60-го заседания, 22-24 апреля 2014 г. (вып. 30) / Ред коллегия: П.Г. Гайдуков, Т.Ю. Закурина, Л.Я. Костючук, Э.В. Королёва, И.К. Лабутина, Н.В. Лопатин (отв. ред. выпуска), Е.В. Салмина (отв. секр.), Вл.В. Седов, Б.Н. Харлашов, Е.А. Яковлева; ИА РАН, Археол. центр Псковской обл.; Псковский археол. центр; Псковский музей-заповедник. М.; Псков; СПб.: Нестор-история, 2015. 360 с. ISSN 2304-0076. ISBN 978-5-4469-0856-1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31) Археология и история Пскова и Псковской земли. Семинар имени академика В. В. Седова: Материалы 61-го заседания, 14–16 апреля 2015 г. (вып. 31) / Ред. коллегия: П.Г. Гайдуков, Т.Ю. Закурина, Л.Я. Костючук, Э.В. Королёва, И.К. Лабутина, Н.В. Лопатин (отв. ред. выпуска), Е.В. Салмина (отв. секр.), Вл.В. Седов, Б.Н. Харлашов, Е.А. Яковлева; ИА РАН, Археол. центр Псковской обл.; Псковский археол. центр; Псковский музей-заповедник.. М.; Псков; СПб.: ИА РАН, 2016. 472 с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ISSN 2304-0076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 </w:t>
        </w:r>
      </w:hyperlink>
      <w:r>
        <w:rPr>
          <w:rFonts w:cs="Arial" w:ascii="Arial" w:hAnsi="Arial"/>
          <w:sz w:val="22"/>
          <w:szCs w:val="22"/>
          <w:shd w:fill="FFFFFF" w:val="clear"/>
        </w:rPr>
        <w:t>ISBN 978-5-94375-217-9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32) Археология и история Пскова и Псковской земли. Семинар имени академика В. В. Седова: Материалы 62-го заседания, 19–21 апреля 2016 г. (вып. 32) / Ред. коллегия: П.Г. Гайдуков, Т.Ю. Закурина, Л.Я. Костючук, Э.В. Королёва, И.К. Лабутина, Н.В. Лопатин (отв. ред. выпуска), Е.В. Салмина (отв. секр.), Вл.В. Седов, Б.Н. Харлашов, Е.А. Яковлева; ИА РАН, Археол. центр Псковской обл.; Псковский археол. центр; Псковский музей-заповедник.. М., Псков: ИА РАН, 2017. 440 с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ISSN 2304-0076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 </w:t>
        </w:r>
      </w:hyperlink>
      <w:r>
        <w:rPr>
          <w:rFonts w:cs="Arial" w:ascii="Arial" w:hAnsi="Arial"/>
          <w:sz w:val="22"/>
          <w:szCs w:val="22"/>
          <w:shd w:fill="FFFFFF" w:val="clear"/>
        </w:rPr>
        <w:t>ISBN 978-5-94375-247-6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3) Археология и история Пскова и Псковской земли: Ежегодник Семинара имени академика В. В. Седова. Выпуск 33. Материалы 63-го заседания (2017 г.) / Отв. ред. Н. В. Лопатин. М., Псков: ИА РАН, 2018. 376 с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aeolog.ru/media/books/AIPPZ-1-3.pdf" TargetMode="External"/><Relationship Id="rId3" Type="http://schemas.openxmlformats.org/officeDocument/2006/relationships/hyperlink" Target="http://archaeolog.ru/media/books_2015/AIPPZ_60_redu.pdf" TargetMode="External"/><Relationship Id="rId4" Type="http://schemas.openxmlformats.org/officeDocument/2006/relationships/hyperlink" Target="http://archaeolog.ru/media/books_2015/AIPPZ_60_redu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6:00Z</dcterms:created>
  <dc:creator>Nikolay</dc:creator>
  <dc:description/>
  <cp:keywords/>
  <dc:language>en-US</dc:language>
  <cp:lastModifiedBy>Nikolay</cp:lastModifiedBy>
  <dcterms:modified xsi:type="dcterms:W3CDTF">2019-10-08T21:25:00Z</dcterms:modified>
  <cp:revision>8</cp:revision>
  <dc:subject/>
  <dc:title>АИППЗ, список выпусков</dc:title>
</cp:coreProperties>
</file>